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7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8 listopad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zarządzeniem nr 156.2022 Wójta Gminy Złotów z dnia 18 listopad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220</wp:posOffset>
                </wp:positionH>
                <wp:positionV relativeFrom="paragraph">
                  <wp:posOffset>-336550</wp:posOffset>
                </wp:positionV>
                <wp:extent cx="26511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57.2022 </w:t>
                              <w:br/>
                              <w:t>Wójta Gminy Złotów z dnia 18 listopad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29.4pt;mso-wrap-distance-left:9.05pt;mso-wrap-distance-right:9.05pt;mso-wrap-distance-top:0pt;mso-wrap-distance-bottom:0pt;margin-top:-26.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57.2022 </w:t>
                        <w:br/>
                        <w:t>Wójta Gminy Złotów z dnia 18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2434"/>
        <w:gridCol w:w="1903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9 619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9 619,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,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,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6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6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00,00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52 571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52 571,4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-189865</wp:posOffset>
                </wp:positionV>
                <wp:extent cx="260921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57.2022 </w:t>
                              <w:br/>
                              <w:t>Wójta Gminy Złotów z dnia 18 listopad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9.4pt;mso-wrap-distance-left:9.05pt;mso-wrap-distance-right:9.05pt;mso-wrap-distance-top:0pt;mso-wrap-distance-bottom:0pt;margin-top:-14.9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57.2022 </w:t>
                        <w:br/>
                        <w:t>Wójta Gminy Złotów z dnia 18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910"/>
        <w:gridCol w:w="2355"/>
        <w:gridCol w:w="1682"/>
      </w:tblGrid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 w Złotowie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52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2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9 619,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9 619,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 7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,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,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,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,4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6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6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 00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0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5 00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 00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 000,00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 000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2 571,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52 571,4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5:00Z</dcterms:created>
  <dc:creator>danusia</dc:creator>
  <dc:description/>
  <cp:keywords/>
  <dc:language>en-US</dc:language>
  <cp:lastModifiedBy>Magdalena Borsich</cp:lastModifiedBy>
  <cp:lastPrinted>2022-09-12T13:08:00Z</cp:lastPrinted>
  <dcterms:modified xsi:type="dcterms:W3CDTF">2022-11-25T09:35:00Z</dcterms:modified>
  <cp:revision>2</cp:revision>
  <dc:subject/>
  <dc:title>ZARZĄDZENIE Nr 65/08</dc:title>
</cp:coreProperties>
</file>